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T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27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Illustration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 xml:space="preserve">Wir möchten Ihnen die Ergebnisse einer Umfrage vorstellen, die wir in unserer Klasse zum Thema Früchte durchgeführt haben.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i/>
          <w:i/>
        </w:rPr>
      </w:pPr>
      <w:r>
        <w:rPr/>
        <w:t xml:space="preserve">In dieser Woche haben wir die folgenden Früchte gegessen : </w:t>
      </w:r>
      <w:r>
        <w:rPr>
          <w:i/>
          <w:iCs/>
        </w:rPr>
        <w:t>Äpfel (9), Bananen (4)…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 xml:space="preserve">Unsere Lieblingsfrucht ist </w:t>
      </w:r>
      <w:r>
        <w:rPr>
          <w:i/>
          <w:iCs/>
        </w:rPr>
        <w:t>die / der ...,</w:t>
      </w:r>
      <w:r>
        <w:rPr/>
        <w:t xml:space="preserve"> aber wir mögen auch ...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>In unseren Gärten bauen wir folgende Früchte an: …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>In unserer Region gibt es aber auch Menschen, die bauen diese Früchte an: ..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40:00Z</dcterms:created>
  <dc:creator> Carolin Mackowiak</dc:creator>
  <dc:description/>
  <cp:keywords/>
  <dc:language>en-US</dc:language>
  <cp:lastModifiedBy>kruegerr</cp:lastModifiedBy>
  <dcterms:modified xsi:type="dcterms:W3CDTF">2009-10-12T09:17:00Z</dcterms:modified>
  <cp:revision>3</cp:revision>
  <dc:subject/>
  <dc:title>Titel</dc:title>
</cp:coreProperties>
</file>